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国际政治</w:t>
      </w:r>
      <w:r>
        <w:rPr/>
        <w:t>硕士研究生培养体系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1"/>
        <w:gridCol w:w="720"/>
        <w:gridCol w:w="540"/>
        <w:gridCol w:w="3060"/>
        <w:gridCol w:w="1440"/>
        <w:gridCol w:w="720"/>
        <w:gridCol w:w="662"/>
        <w:gridCol w:w="2578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课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  <w:r>
              <w:rPr>
                <w:color w:val="000000"/>
                <w:sz w:val="18"/>
                <w:szCs w:val="18"/>
              </w:rPr>
              <w:t>(2011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道德规范与形势政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（雅思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社会文化概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演讲训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语种必修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通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关系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政治原著选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大国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题研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向选修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全与战略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外交政策研究专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意识形态与国际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亚国家的转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spacing w:val="15"/>
                <w:sz w:val="15"/>
                <w:szCs w:val="15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学术研讨和学术活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按学院标准执行。</w:t>
            </w:r>
          </w:p>
        </w:tc>
      </w:tr>
      <w:tr>
        <w:trPr>
          <w:trHeight w:val="44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实践环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342" w:hRule="atLeast"/>
        </w:trPr>
        <w:tc>
          <w:tcPr>
            <w:tcW w:w="8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4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6:00Z</dcterms:created>
  <dc:creator>雨林木风</dc:creator>
  <dc:description/>
  <cp:keywords/>
  <dc:language>en-US</dc:language>
  <cp:lastModifiedBy>雨林木风</cp:lastModifiedBy>
  <dcterms:modified xsi:type="dcterms:W3CDTF">2012-09-18T07:06:00Z</dcterms:modified>
  <cp:revision>2</cp:revision>
  <dc:subject/>
  <dc:title> 政治学院政治学硕士培养方案简介</dc:title>
</cp:coreProperties>
</file>