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7"/>
        <w:gridCol w:w="1137"/>
        <w:gridCol w:w="564"/>
        <w:gridCol w:w="714"/>
        <w:gridCol w:w="2981"/>
        <w:gridCol w:w="851"/>
        <w:gridCol w:w="710"/>
        <w:gridCol w:w="568"/>
        <w:gridCol w:w="2724"/>
      </w:tblGrid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学位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课程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11200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11200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概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选，二选一</w:t>
            </w:r>
          </w:p>
        </w:tc>
      </w:tr>
      <w:tr>
        <w:trPr>
          <w:trHeight w:val="2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11200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与社会科学方法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11200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道德规范与形势政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照英语分级教学执行。</w:t>
            </w:r>
          </w:p>
        </w:tc>
      </w:tr>
      <w:tr>
        <w:trPr>
          <w:trHeight w:val="3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（雅思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论文写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社会文化概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演讲训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20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200x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语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语种必修</w:t>
            </w:r>
          </w:p>
        </w:tc>
      </w:tr>
      <w:tr>
        <w:trPr>
          <w:trHeight w:val="2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200x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语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通开课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212000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克思主义基本理论专题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ascii="宋体;SimSun" w:hAnsi="宋体;SimSun" w:cs="宋体;SimSun"/>
                <w:spacing w:val="999"/>
                <w:w w:val="57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212000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克思主义中国化专题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212000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思想政治教育理论与方法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212000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中国理论前沿问题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31200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31200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发展史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w w:val="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w w:val="57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w w:val="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w w:val="57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31200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马克思主义专题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31200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马克思主义专题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方向选修课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2120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研究方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312001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资本主义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07321200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世界政治思潮专题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31200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社会与公民教育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外语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40200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英语（政治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与科学素养选修课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2xxx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文与科学素养、方法论、科技论文英文写作、二外等。</w:t>
            </w:r>
          </w:p>
        </w:tc>
      </w:tr>
      <w:tr>
        <w:trPr>
          <w:trHeight w:val="3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修课程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xxx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根据研究生学科背景确定是否补修，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不计入总学分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x702002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最晚于第三学期末完成。</w:t>
            </w:r>
          </w:p>
        </w:tc>
      </w:tr>
      <w:tr>
        <w:trPr>
          <w:trHeight w:val="5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x702001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学术研讨和学术活动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每学年作报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，在学期间作报告不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，参加学术活动按学院标准执行。</w:t>
            </w:r>
          </w:p>
        </w:tc>
      </w:tr>
      <w:tr>
        <w:trPr>
          <w:trHeight w:val="54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x702003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实践环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含科研实践、医疗实践、教学实践和社会实践。</w:t>
            </w:r>
          </w:p>
        </w:tc>
      </w:tr>
      <w:tr>
        <w:trPr>
          <w:trHeight w:val="379" w:hRule="atLeast"/>
        </w:trPr>
        <w:tc>
          <w:tcPr>
            <w:tcW w:w="7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132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论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研成果要求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照《兰州大学各学科研究生在学期间完成科研成果的基本要求》执行。</w:t>
            </w:r>
          </w:p>
        </w:tc>
      </w:tr>
      <w:tr>
        <w:trPr>
          <w:trHeight w:val="3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评阅及答辩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马克思主义原理硕士研究生培养体系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6:00Z</dcterms:created>
  <dc:creator>雨林木风</dc:creator>
  <dc:description/>
  <cp:keywords/>
  <dc:language>en-US</dc:language>
  <cp:lastModifiedBy>雨林木风</cp:lastModifiedBy>
  <dcterms:modified xsi:type="dcterms:W3CDTF">2012-09-17T09:06:00Z</dcterms:modified>
  <cp:revision>2</cp:revision>
  <dc:subject/>
  <dc:title>政治学院硕士生培养方案</dc:title>
</cp:coreProperties>
</file>