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inline distT="0" distB="0" distL="0" distR="0">
            <wp:extent cx="988695" cy="98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inline distT="0" distB="0" distL="0" distR="0">
            <wp:extent cx="2743200" cy="1104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马克思主义学院团委学生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常委换届选举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作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设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想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竞选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X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〇一八年五月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设想及竞选申请书写作规范及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标题统一使用方正小标宋简体，二号（不加粗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正文统一使用仿宋，四号；文中结构层次序数依次可以用“一、”“（一）”“</w:t>
      </w:r>
      <w:r>
        <w:rPr>
          <w:rFonts w:eastAsia="仿宋" w:cs="仿宋" w:ascii="仿宋" w:hAnsi="仿宋"/>
          <w:color w:val="000000"/>
          <w:sz w:val="28"/>
          <w:szCs w:val="28"/>
        </w:rPr>
        <w:t>1.”“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”标注，一般第一层用黑体字，四号；第二层用楷体字，四号；第三层和第四层用仿宋体字，四号。行距统一设置为</w:t>
      </w:r>
      <w:r>
        <w:rPr>
          <w:rFonts w:eastAsia="仿宋" w:cs="仿宋" w:ascii="仿宋" w:hAnsi="仿宋"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color w:val="000000"/>
          <w:sz w:val="28"/>
          <w:szCs w:val="28"/>
        </w:rPr>
        <w:t>倍，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单面打印（封面除外），左侧装订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纸质版材料一式一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常委竞选申请表填写要求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表格填写必须为整一页，可适当根据实际情况进行细微调整，但不得更改表格整体基本格式。电子版表格需附电子版一寸免冠照片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表格填写统一使用宋体，小四号字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“</w:t>
      </w:r>
      <w:r>
        <w:rPr>
          <w:rFonts w:ascii="仿宋" w:hAnsi="仿宋" w:cs="仿宋" w:eastAsia="仿宋"/>
          <w:color w:val="000000"/>
          <w:sz w:val="28"/>
          <w:szCs w:val="28"/>
        </w:rPr>
        <w:t>个人简介”一栏如需单独附页，请以“附件”形式附在表后，“附件”二字（有序号时带序号）用三号黑体字顶格编排在版面左上角第一行。附件标题居中编排在版面第二行。附件顺序号和附件标题应当与附件说明的表述一致。附件格式要求同正文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“</w:t>
      </w:r>
      <w:r>
        <w:rPr>
          <w:rFonts w:ascii="仿宋" w:hAnsi="仿宋" w:cs="仿宋" w:eastAsia="仿宋"/>
          <w:color w:val="000000"/>
          <w:sz w:val="28"/>
          <w:szCs w:val="28"/>
        </w:rPr>
        <w:t>部门意见”一栏由参选人所在部门主管常委填写意见并签字，意见及签字处需为手写，均不得打印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A4</w:t>
      </w:r>
      <w:r>
        <w:rPr>
          <w:rFonts w:ascii="仿宋" w:hAnsi="仿宋" w:cs="仿宋" w:eastAsia="仿宋"/>
          <w:color w:val="000000"/>
          <w:sz w:val="28"/>
          <w:szCs w:val="28"/>
        </w:rPr>
        <w:t>纸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1:00Z</dcterms:created>
  <dc:creator>ASUS</dc:creator>
  <dc:description/>
  <dc:language>en-US</dc:language>
  <cp:lastModifiedBy>xtzj</cp:lastModifiedBy>
  <dcterms:modified xsi:type="dcterms:W3CDTF">2018-05-21T08:11:00Z</dcterms:modified>
  <cp:revision>2</cp:revision>
  <dc:subject/>
  <dc:title/>
</cp:coreProperties>
</file>