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行动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团队成员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年   月   至     年   月 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兰州大学委员会 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869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项目团队所有成员和指导老师应严格按照有关规定执行。鼓励学生跨专业申报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个人最多参与两项，课题负责人只能参与一项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项目完成人根据实际情况填写（最多不超过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人）；如项目完成人来自不同学院，“项目总负责人”一栏必须为第一完成人所在学院团委负责老师，“所在学院”一栏填写项目第一完成人所在的学院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项目实施时间的起止年月一般按自然年份填写，每个项目原则上在当年内完成，以半年为一阶段。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七、申报书要求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两份（学院备留一份，交校团委一份）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八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892"/>
        <w:gridCol w:w="14"/>
        <w:gridCol w:w="1567"/>
        <w:gridCol w:w="13"/>
        <w:gridCol w:w="1170"/>
        <w:gridCol w:w="1223"/>
      </w:tblGrid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医药科学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创业计划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业实践类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元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方案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全体成员签名：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5391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团委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2:00Z</dcterms:created>
  <dc:creator>jwc111</dc:creator>
  <dc:description/>
  <cp:keywords/>
  <dc:language>en-US</dc:language>
  <cp:lastModifiedBy>xtzj</cp:lastModifiedBy>
  <cp:lastPrinted>2006-11-21T10:17:00Z</cp:lastPrinted>
  <dcterms:modified xsi:type="dcterms:W3CDTF">2018-04-16T07:08:00Z</dcterms:modified>
  <cp:revision>5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