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460" w:before="0" w:after="0"/>
        <w:ind w:left="0" w:firstLine="1494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bCs/>
          <w:color w:val="000000"/>
          <w:kern w:val="0"/>
          <w:sz w:val="30"/>
          <w:szCs w:val="30"/>
        </w:rPr>
        <w:t>马克思主义中国化硕士研究生培养体系</w:t>
      </w:r>
    </w:p>
    <w:tbl>
      <w:tblPr>
        <w:tblW w:w="10675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993"/>
        <w:gridCol w:w="708"/>
        <w:gridCol w:w="426"/>
        <w:gridCol w:w="2976"/>
        <w:gridCol w:w="851"/>
        <w:gridCol w:w="709"/>
        <w:gridCol w:w="708"/>
        <w:gridCol w:w="2594"/>
      </w:tblGrid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学位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生课程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共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1120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41120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自然辨证法概论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选，二选一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41120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克思主义与社会科学方法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11200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术道德规范与形势政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51130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级英语（托福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按照英语分级教学执行。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51130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级英语（雅思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51130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语口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511300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术论文写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511300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方社会文化概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51130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语演讲训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5112001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第一外国语（英语）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511300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第一外国语（小语种）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511300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第一外国语（小语种）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科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21200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克思主义基本理论专题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7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21200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克思主义中国化专题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21200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思想政治教育理论与方法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212000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当代中国理论前沿问题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31200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克思主义中国化经典文献导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312001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特色社会主义基本问题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312001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国外社会主义理论与实践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312001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共产党党史党建专题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方向选修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21200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政治学研究方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312001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当代资本主义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31200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当代社会主义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21200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当代世界政治思潮专题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外语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402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英语（政治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5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文与科学素养选修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x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2xxx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文与科学素养、方法论、科技论文英文写作、二外等。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修课程</w:t>
            </w:r>
          </w:p>
        </w:tc>
        <w:tc>
          <w:tcPr>
            <w:tcW w:w="1134" w:type="dxa"/>
            <w:gridSpan w:val="2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x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2xxx</w:t>
            </w:r>
          </w:p>
        </w:tc>
        <w:tc>
          <w:tcPr>
            <w:tcW w:w="2976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0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根据研究生学科背景确定是否补修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不计入总学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必修环节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必修环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x702002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题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，最晚于第三学期末完成。</w:t>
            </w:r>
          </w:p>
        </w:tc>
      </w:tr>
      <w:tr>
        <w:trPr>
          <w:trHeight w:val="3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x702001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术研讨和学术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，每学年作报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次，在学期间作报告不少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次，参加学术活动不少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次。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x702003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，含科研实践、医疗实践、教学实践和社会实践。</w:t>
            </w:r>
          </w:p>
        </w:tc>
      </w:tr>
      <w:tr>
        <w:trPr>
          <w:trHeight w:val="402" w:hRule="atLeast"/>
        </w:trPr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论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研成果要求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按照《兰州大学各学科研究生在学期间完成科研成果的基本要求》执行。</w:t>
            </w:r>
          </w:p>
        </w:tc>
      </w:tr>
      <w:tr>
        <w:trPr>
          <w:trHeight w:val="40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论文评阅及答辩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59:00Z</dcterms:created>
  <dc:creator>雨林木风</dc:creator>
  <dc:description/>
  <cp:keywords/>
  <dc:language>en-US</dc:language>
  <cp:lastModifiedBy>雨林木风</cp:lastModifiedBy>
  <dcterms:modified xsi:type="dcterms:W3CDTF">2013-02-22T03:00:00Z</dcterms:modified>
  <cp:revision>3</cp:revision>
  <dc:subject/>
  <dc:title>政治学院硕士生培养方案</dc:title>
</cp:coreProperties>
</file>