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克思主义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百优班级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b/>
          <w:sz w:val="28"/>
          <w:szCs w:val="28"/>
        </w:rPr>
        <w:t>申请材料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做好“百优”的评审工作，请各参评班级提供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班级花名册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学期课程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成员宿舍分布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选角度，以“马克思主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‘百优候选班级’特色考评”命名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评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突出班级的专业特色，体现班级卓尔不群的方面；展现班级独特的精神风貌、班级荣誉感、班级凝聚力。如：班级在学风建设中特色举措、班级制度、特色文化活动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评指标（申报内容须至少具备一项指标）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班级建设方面具有代表性和典型性意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良好的社会效应，能展现新时期我校班级建设的突出成效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推进班风、学风建设，营造良好班级文化氛围，增强班级凝聚力等方面有显著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格式要求为封面、目录、正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、附件，简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装订即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正文撰写应依照评建条件，做到条理清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突出，简明得当，事迹陈述完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他申报材料（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评班级建设情况进行说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材料审阅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电子版请以压缩包形式发送至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hangyh@lz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件主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命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‘百优候选班级’考核材料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3:00Z</dcterms:created>
  <dc:creator>lzu1</dc:creator>
  <dc:description/>
  <dc:language>en-US</dc:language>
  <cp:lastModifiedBy>lzu1</cp:lastModifiedBy>
  <dcterms:modified xsi:type="dcterms:W3CDTF">2018-03-27T04:09:00Z</dcterms:modified>
  <cp:revision>1</cp:revision>
  <dc:subject/>
  <dc:title/>
</cp:coreProperties>
</file>