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科社与共运专业</w:t>
      </w:r>
      <w:r>
        <w:rPr/>
        <w:t>硕士研究生培养体系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91"/>
        <w:gridCol w:w="360"/>
        <w:gridCol w:w="900"/>
        <w:gridCol w:w="3060"/>
        <w:gridCol w:w="1260"/>
        <w:gridCol w:w="720"/>
        <w:gridCol w:w="720"/>
        <w:gridCol w:w="2700"/>
      </w:tblGrid>
      <w:tr>
        <w:trPr>
          <w:trHeight w:val="30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学位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生课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112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9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112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辩证法概论</w:t>
            </w:r>
            <w:r>
              <w:rPr>
                <w:color w:val="000000"/>
                <w:sz w:val="18"/>
                <w:szCs w:val="18"/>
              </w:rPr>
              <w:t>(2011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选，二选一</w:t>
            </w:r>
          </w:p>
        </w:tc>
      </w:tr>
      <w:tr>
        <w:trPr>
          <w:trHeight w:val="23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112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与社会科学方法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112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道德规范与形势政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3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英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按照英语分级教学执行。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3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英语（雅思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3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口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3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论文写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3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社会文化概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30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演讲训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200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外国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)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200x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外国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小语种</w:t>
            </w:r>
            <w:r>
              <w:rPr>
                <w:color w:val="000000"/>
                <w:sz w:val="18"/>
                <w:szCs w:val="18"/>
              </w:rPr>
              <w:t>)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语种必修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200x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外国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小语种</w:t>
            </w:r>
            <w:r>
              <w:rPr>
                <w:color w:val="000000"/>
                <w:sz w:val="18"/>
                <w:szCs w:val="18"/>
              </w:rPr>
              <w:t>)(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科通开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2120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理论专题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21200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国际关系理论专题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0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073212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当代世界政治思潮专题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1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2120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政治学研究方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8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31200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当代资本主义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0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31200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当代社会主义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312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题研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方向选修课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0733120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当代大国关系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50200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当代中国外交政策研究专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</w:tr>
      <w:tr>
        <w:trPr>
          <w:trHeight w:val="34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312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当代马克思主义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</w:tr>
      <w:tr>
        <w:trPr>
          <w:trHeight w:val="27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312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克思主义发展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</w:tr>
      <w:tr>
        <w:trPr>
          <w:trHeight w:val="24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31200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共产党党史党建专题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48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外语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402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英语（政治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文与科学素养选修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  <w:r>
              <w:rPr>
                <w:color w:val="000000"/>
                <w:sz w:val="18"/>
                <w:szCs w:val="18"/>
              </w:rPr>
              <w:t>802xx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文与科学素养、方法论、科技论文英文写作、二外等。</w:t>
            </w:r>
          </w:p>
        </w:tc>
      </w:tr>
      <w:tr>
        <w:trPr>
          <w:trHeight w:val="393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修课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  <w:r>
              <w:rPr>
                <w:color w:val="000000"/>
                <w:sz w:val="18"/>
                <w:szCs w:val="18"/>
              </w:rPr>
              <w:t>602xx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根据研究生学科背景确定是否补修，</w:t>
            </w: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不计入总学分</w:t>
            </w: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。</w:t>
            </w:r>
          </w:p>
        </w:tc>
      </w:tr>
      <w:tr>
        <w:trPr>
          <w:trHeight w:val="28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必修环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环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70200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开题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，最晚于第三学期末完成。</w:t>
            </w:r>
          </w:p>
        </w:tc>
      </w:tr>
      <w:tr>
        <w:trPr>
          <w:trHeight w:val="64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70200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学术研讨和学术活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，每学年作报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次，在学期间作报告不少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次，参加学术活动按学院标准执行。</w:t>
            </w:r>
          </w:p>
        </w:tc>
      </w:tr>
      <w:tr>
        <w:trPr>
          <w:trHeight w:val="43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70200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实践环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，含科研实践、医疗实践、教学实践和社会实践。</w:t>
            </w:r>
          </w:p>
        </w:tc>
      </w:tr>
      <w:tr>
        <w:trPr>
          <w:trHeight w:val="243" w:hRule="atLeast"/>
        </w:trPr>
        <w:tc>
          <w:tcPr>
            <w:tcW w:w="80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64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论文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科研成果要求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按照《兰州大学各学科研究生在学期间完成科研成果的基本要求》执行。</w:t>
            </w:r>
          </w:p>
        </w:tc>
      </w:tr>
      <w:tr>
        <w:trPr>
          <w:trHeight w:val="40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评阅及答辩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08:00Z</dcterms:created>
  <dc:creator>雨林木风</dc:creator>
  <dc:description/>
  <cp:keywords/>
  <dc:language>en-US</dc:language>
  <cp:lastModifiedBy>雨林木风</cp:lastModifiedBy>
  <dcterms:modified xsi:type="dcterms:W3CDTF">2012-09-18T07:08:00Z</dcterms:modified>
  <cp:revision>2</cp:revision>
  <dc:subject/>
  <dc:title> 政治学院政治学硕士培养方案简介</dc:title>
</cp:coreProperties>
</file>