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44"/>
        <w:gridCol w:w="2296"/>
        <w:gridCol w:w="2560"/>
        <w:gridCol w:w="3885"/>
      </w:tblGrid>
      <w:tr>
        <w:trPr>
          <w:trHeight w:val="4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系列讲座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告题目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告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告地点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告时间</w:t>
            </w:r>
          </w:p>
        </w:tc>
      </w:tr>
      <w:tr>
        <w:trPr>
          <w:trHeight w:val="44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一讲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美关系历史回顾与发展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Greg D’Elia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先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二讲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关于提升文化软实力若干问题的思考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新平  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三讲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客观认识当代资本主义的新变化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维平  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四讲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当代社会问题与文化强国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学俭  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日下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五讲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我国马克思主义意识形态的安全问题 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马云志  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日下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六讲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社会主义核心价值体系构建的路径和方法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倪国良  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日下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七讲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化大发展大繁荣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面临的形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及政策选择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先春  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日下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八讲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文化安全若干问题的思考 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丁志刚  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榆中校区天山堂  </w:t>
            </w:r>
            <w:r>
              <w:rPr>
                <w:rFonts w:eastAsia="楷体_GB2312" w:ascii="楷体_GB2312" w:hAnsi="楷体_GB2312"/>
                <w:szCs w:val="21"/>
              </w:rPr>
              <w:t>B3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日上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九讲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当前经济形势以及未来发展趋势判断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蒙  慧  教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榆中校区天山堂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A10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日下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十讲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当代国外价值观引介与启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桂云  教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榆中校区天山堂  </w:t>
            </w:r>
            <w:r>
              <w:rPr>
                <w:rFonts w:eastAsia="楷体_GB2312" w:ascii="楷体_GB2312" w:hAnsi="楷体_GB2312"/>
                <w:szCs w:val="21"/>
              </w:rPr>
              <w:t>A60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日下午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第十一讲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化强国的国际环境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杨  恕  教授 博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榆中校区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待  定</w:t>
            </w:r>
          </w:p>
        </w:tc>
      </w:tr>
    </w:tbl>
    <w:p>
      <w:pPr>
        <w:pStyle w:val="Normal"/>
        <w:ind w:left="8858" w:firstLine="44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100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政治与行政学院</w:t>
      </w:r>
    </w:p>
    <w:p>
      <w:pPr>
        <w:pStyle w:val="Normal"/>
        <w:ind w:firstLine="90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楷体_GB2312" w:hAnsi="楷体_GB2312" w:cs="楷体_GB2312" w:eastAsia="楷体_GB2312"/>
          <w:sz w:val="24"/>
        </w:rPr>
        <w:t>一一年十一月二十四日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7:00Z</dcterms:created>
  <dc:creator>雨林木风</dc:creator>
  <dc:description/>
  <cp:keywords/>
  <dc:language>en-US</dc:language>
  <cp:lastModifiedBy>fays</cp:lastModifiedBy>
  <cp:lastPrinted>2011-11-24T15:07:00Z</cp:lastPrinted>
  <dcterms:modified xsi:type="dcterms:W3CDTF">2011-11-24T08:17:00Z</dcterms:modified>
  <cp:revision>2</cp:revision>
  <dc:subject/>
  <dc:title>主讲教师</dc:title>
</cp:coreProperties>
</file>