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rFonts w:ascii="黑体;SimHei" w:hAnsi="黑体;SimHei" w:eastAsia="黑体;SimHei" w:cs="华文中宋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华文中宋" w:eastAsia="黑体;SimHei"/>
          <w:sz w:val="36"/>
          <w:szCs w:val="36"/>
        </w:rPr>
        <w:t>马克思主义学院入党积极分子培训工作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入党积极分子培训工作，根据《中国共产党发展党员工作细则》和学校《关于加强和改进入党积极分子培训工作的指导意见》精神，结合我院实际，特制定本办法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指导思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举中国特色社会主义伟大旗帜，以邓小平理论、“三个代表”重要思想和科学发展观为指导，深入贯彻习近平总书记系列重要讲话精神，按照“控制总量、优化结构、提高质量、发挥作用”的总体要求，开展入党积极分子培训，提高入党积极分子的政治素养和理论修养，坚定共产主义理想信念，为保证新发展的党员质量，保持党的先进性和纯洁性打牢基础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任务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对入党积极分子进行马克思主义、毛泽东思想和中国特色社会主义理论体系教育，党的路线、方针、政策和党的基本知识教育，党的历史和优良传统、作风教育以及社会主义核心价值观教育等，使他们懂得党的性质、纲领、宗旨、组织原则和纪律，懂得党员的义务和权利，帮助他们端正入党动机，确立为共产主义事业奋斗终身的信念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组织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立“马克思主义学院入党积极分子培训工作小组”（以下简称培工组），在学院党委领导下负责全院入党积极分子的培训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工组成员由学院党委委员、办公室主任和党务秘书构成，组长由学院党委书记担任。党务秘书担任每期培训的班主任，负责学员的课程安排、研讨学习、纪律考勤、考评鉴定及其他日常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期培训班须指定一名学员担任班长，负责本班学员的联系、通知并协助班主任完成相关日常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加学习的学员须填写《马克思主义学院入党积极分子培训班学员登记表》一式两份，记录学员的基本信息、学习内容、学习心得、考核成绩和考评意见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培训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培训工作主要面向学院师生员工中的入党积极分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入党积极分子培训班的学员须经所在支部推荐，各支部统一在规定时间内报培工组审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入党积极分子培训班的学员必须具备下列条件：向党组织递交入党申请书不少于三个月；对党的基本理论、基本路线、基本纲领、基本经验有较好了解，入党动机端正；政治思想、学习、工作、生活等方面表现优秀，能起到先锋模范作用，有较好群众基础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教学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入党积极分子培训班每年开设两期，分别在春季和秋季开班。各支部须在当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将学员名单报送培工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入党积极分子培训的集中学习讨论时间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学时。具体安排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深入学习党史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要点：中国共产党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多年的光辉历程和伟大成就；党的优良传统和作风；坚定信念跟党走，在党和人民的伟大事业中实现人生理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认真学习党章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要点：党的指导思想、性质、纲领、宗旨等；党的组织原则和纪律；党员的义务和权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培育和践行社会主义核心价值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要点：树立正确的入党动机；社会主义核心价值观的内容和要求；自觉践行社会主义核心价值观，弘扬兰大精神，做青年先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了解校史院情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要点：学校学院发展历史；马克思主义学科重要性与发展契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开展学习研讨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要点：围绕培训班授课要点并结合形势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>参加社会实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课培训教师从培工组成员和教学师资中聘请。须具备政治强、业务精、作风正的素质要求，有坚定的共产主义信念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培训纪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员须严格要求自己，服从管理，认真学习，自觉做到：遵守课堂纪律，维护公共秩序；认真听讲，做好学习笔记；不迟到、不早退；爱护教室公共财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员须严格遵守考勤纪律，履行正式请假手续并提交书面假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下列情形之一者（除工作中特殊情况外），取消学员资格：无故旷课一次及以上；请假两次及以上；结业考试中作弊；学习期间受到各类纪律处分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考核结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员综合考核包括学习笔记、学习心得和结业考试三项内容，各项成绩均合格方可结业。综合考核优秀者可被评为优秀学员，记入学员登记表归进档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训结束后，培工组向校党校提交结业学员名单，经审核后由校党校统一颁发结业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结业学员可参加下一期入党积极分子培训班重新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1:00Z</dcterms:created>
  <dc:creator/>
  <dc:description/>
  <dc:language>en-US</dc:language>
  <cp:lastModifiedBy>雨林木风</cp:lastModifiedBy>
  <cp:lastPrinted>2014-11-10T16:20:00Z</cp:lastPrinted>
  <dcterms:modified xsi:type="dcterms:W3CDTF">2014-11-21T09:41:00Z</dcterms:modified>
  <cp:revision>2</cp:revision>
  <dc:subject/>
  <dc:title>马克思主义学院入党积极分子培训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