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/>
        <w:t>政治与行政学院教师联系</w:t>
      </w:r>
      <w:r>
        <w:rPr/>
        <w:t>2012</w:t>
      </w:r>
      <w:r>
        <w:rPr/>
        <w:t>级本科生宿舍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44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#2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黄子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明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巢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杨志超</w:t>
            </w:r>
          </w:p>
        </w:tc>
      </w:tr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#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季庆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焦  阳   金丰宇   柯于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丰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谢亚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#2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宏洲   李孟陈   李发明   </w:t>
            </w:r>
            <w:r>
              <w:rPr>
                <w:sz w:val="24"/>
              </w:rPr>
              <w:t>陈逸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孟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#2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  松   李  泽   李志文   梁  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#2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恒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永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罗鸡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恒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丁志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#2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杰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马鹏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马尚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穆怀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马尚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宝刚</w:t>
            </w:r>
          </w:p>
        </w:tc>
      </w:tr>
      <w:tr>
        <w:trPr>
          <w:trHeight w:val="1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#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炯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秦宇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维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#2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定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以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邢千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朱大鹏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#2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  旦   杨佳明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继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#2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立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万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延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立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赵发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#2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赵旭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赵远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钟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祝远方</w:t>
            </w:r>
          </w:p>
        </w:tc>
      </w:tr>
      <w:tr>
        <w:trPr>
          <w:trHeight w:val="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#2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周宇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艾热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依米提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朝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宇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田发东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20#2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小宁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薄万青  苌宇慧   常  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苌宇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黄金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#2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德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明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秦明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#2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月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侯梦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贾淑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金宇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韩月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彭舸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#2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景若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家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炘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景若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文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#2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游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游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春燕</w:t>
            </w:r>
          </w:p>
        </w:tc>
      </w:tr>
      <w:tr>
        <w:trPr>
          <w:trHeight w:val="2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#2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彦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路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亚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#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洛桑曲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耀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马玉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世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#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裴元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石晓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志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谈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谈婷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杨亮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#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翠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芳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</w:tc>
      </w:tr>
      <w:tr>
        <w:trPr>
          <w:trHeight w:val="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#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铷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婉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铷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黎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#2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莘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英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韦恒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魏婧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韦恒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建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#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丽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吴蝉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魏丽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#2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夏珍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肖艳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泽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肖艳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桂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#2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华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文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雪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杨华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艳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#2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月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叶丽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连瑜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李璇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连瑜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洛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#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琳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旭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亚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#2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赵青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赵青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#2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沙亚古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边耀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4:00Z</dcterms:created>
  <dc:creator>雨林木风</dc:creator>
  <dc:description/>
  <cp:keywords/>
  <dc:language>en-US</dc:language>
  <cp:lastModifiedBy>雨林木风</cp:lastModifiedBy>
  <dcterms:modified xsi:type="dcterms:W3CDTF">2012-11-15T07:54:00Z</dcterms:modified>
  <cp:revision>3</cp:revision>
  <dc:subject/>
  <dc:title/>
</cp:coreProperties>
</file>