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16"/>
        <w:gridCol w:w="3735"/>
        <w:gridCol w:w="2925"/>
        <w:gridCol w:w="1080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个人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党支部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学院党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校组织部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申请阶段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提交入党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个人信息表）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一个月内派人谈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谈话记录表）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三个月培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党员推荐或群团推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民主评议及审核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积极分子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支委会研究决定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一个月内审核备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制定培养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院党课培训结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半年考察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考察期一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提交思想汇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听取党小组、培养人、党员及群众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积极分子考察写实薄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发展对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支委会研究决定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一个月内审核备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确定两名入党介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其中一名由培养人继续担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校党校培训结业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政治审查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预备党员预审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预审、公示后书面通知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填写志愿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预备党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支部大会讨论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志愿书支部决议）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党委委员谈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三个月内党委会表决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志愿书党委决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并注明预备起止时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备案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入党宣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编入支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教育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填写预备党员教育考察写实薄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提交转正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和思想汇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征求党员、群众意见并资格审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eastAsia="zh-CN"/>
              </w:rPr>
              <w:t>正式党员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支部大会表决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三个月内审批并通知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备案</w:t>
            </w:r>
          </w:p>
        </w:tc>
      </w:tr>
      <w:tr>
        <w:trPr>
          <w:trHeight w:val="364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谈话、支部大会宣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8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马克思主义学院党员发展工作流程（试行）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提交入党申请需年满十八周岁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入党志愿书按编号每人一本，涂改作废，务必慎重填写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政审材料需函调，并详细填写政审结果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发展预备党员截止时间上半年为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、下半年为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，毕业生为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日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发展预备党员支部大会需无记名票决，票数超过应到人数半数通过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支部书记签名时间与支部大会召开时间保持一致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预备党员、正式党员起始时间以支部决议为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6T17:11:00Z</cp:lastPrinted>
  <dcterms:modified xsi:type="dcterms:W3CDTF">2014-09-26T09:12:15Z</dcterms:modified>
  <cp:revision>2</cp:revision>
  <dc:subject/>
  <dc:title>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